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0.04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0.000.0000</w:t>
        <w:tab/>
        <w:t>200,0</w:t>
        <w:tab/>
        <w:t>m</w:t>
        <w:tab/>
        <w:t>Kernsockelleiste aus chlorfreiem Hochleistungskunststoff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mit flexibler Dichtlippe zum Bod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eiste auf Bodenbelag aufset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achüberdeckung ca.4 m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Sockelhöhe ca. 100 mm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: nach Wahl AG- aus Farbpalette Hersteller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um Einlegen von Belagsstreifen/Farbstrei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cl. Befestigung  und Montagemate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 Heißschmelzkleber HKS 18/300 o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ifloor Toptac für die Leiste/ Sifloor Contact 40 für den Strei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beide Befestigungsarten mit Systemgewährleistu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tergru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nenecken/Außenecken sind zu stan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Color- Kernsockelleiste C 60 life TOP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PP mit  Hartfaserkern,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eige, h= ca. 60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rtikel- Nr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0 Sockelleisten</w:t>
      </w:r>
      <w:r>
        <w:rPr>
          <w:sz w:val="22"/>
          <w:szCs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9:00Z</dcterms:created>
  <dc:creator>Hans-Joachim Kober</dc:creator>
  <dc:description/>
  <dc:language>en-US</dc:language>
  <cp:lastModifiedBy>Kober, Hans-Joachim</cp:lastModifiedBy>
  <dcterms:modified xsi:type="dcterms:W3CDTF">2013-05-07T04:40:00Z</dcterms:modified>
  <cp:revision>3</cp:revision>
  <dc:subject/>
  <dc:title>Ausschreibung</dc:title>
</cp:coreProperties>
</file>