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0.06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0.000.0000</w:t>
        <w:tab/>
        <w:t>200,0</w:t>
        <w:tab/>
        <w:t>m</w:t>
        <w:tab/>
        <w:t>Kernsockelleiste aus chlorfreiem Hochleistungskunststoff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mit flexibler Dichtlippe zum Bod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eiste auf Bodenbelag aufset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chüberdeckung ca.4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Sockelhöhe ca. 60 mm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um Einlegen von Belagsstreifen/Farbstrei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cl. Befestigung  und Montage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 Heißschmelzkleber HKS 18/300 o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ifloor Toptac für die Leiste/ Sifloor Contact 40 für den Strei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beide Befestigungsarten mit Systemgewährleistu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ter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nenecken/Außenecken sind zu stanze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Zubeh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0</w:t>
        <w:tab/>
        <w:t>Stck.</w:t>
        <w:tab/>
        <w:t>Endkappen links/ rechts</w:t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olor- Kernsockelleiste C 60 life TOP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P mit  Hartfaserkern,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ige, h= ca. 60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 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44:00Z</dcterms:created>
  <dc:creator>Hans-Joachim Kober</dc:creator>
  <dc:description/>
  <cp:keywords/>
  <dc:language>en-US</dc:language>
  <cp:lastModifiedBy>Hans-Joachim Kober</cp:lastModifiedBy>
  <dcterms:modified xsi:type="dcterms:W3CDTF">2011-04-13T06:08:00Z</dcterms:modified>
  <cp:revision>23</cp:revision>
  <dc:subject/>
  <dc:title>Ausschreibung</dc:title>
</cp:coreProperties>
</file>