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.000.0000</w:t>
        <w:tab/>
        <w:t>200,0</w:t>
        <w:tab/>
        <w:t>m</w:t>
        <w:tab/>
        <w:t>Kernsockelleiste aus chlorfreiem Hochleistungskunststoff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it flexibler Dichtlippe zum Bod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eiste auf Bodenbelag aufsetz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Dachüberdeckung max. ca.4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Sockelhöhe ca. 58 mm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zum Einkleben von Belagsstr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öllken Heißschmelzkleber HKS 18/300 o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ZIN Toptac für die Leiste/ UZIN Contact 40 für den Str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beide Befestigungsarten 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Außenecken sind zu stan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Endkappen links/ rechts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olor- Kernsockelleiste D 60 life TOP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olyolefin mit  Hartfaserkern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weiß, h= ca. 58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7:00Z</dcterms:created>
  <dc:creator>Hans-Joachim Kober</dc:creator>
  <dc:description/>
  <cp:keywords/>
  <dc:language>en-US</dc:language>
  <cp:lastModifiedBy>Hans-Joachim Kober</cp:lastModifiedBy>
  <dcterms:modified xsi:type="dcterms:W3CDTF">2011-04-13T06:06:00Z</dcterms:modified>
  <cp:revision>7</cp:revision>
  <dc:subject/>
  <dc:title>Ausschreibung</dc:title>
</cp:coreProperties>
</file>