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Kernsockelleiste aus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hlorfreiem Hochleistungskunststoff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Leiste auf Bodenbelag auf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t flexiblen Dichtlippen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Überdeckung ca. 15mm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Sockelhöhe ca.100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arbton: nach Wahl AG- aus Farbpalette Herste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 Heißschmelzkleber HKS 18/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ernsockelleiste S 100 life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PP mit Hartfaserkern, beige, h= ca.10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54:00Z</dcterms:created>
  <dc:creator>Hans-Joachim Kober</dc:creator>
  <dc:description/>
  <cp:keywords/>
  <dc:language>en-US</dc:language>
  <cp:lastModifiedBy>Hans-Joachim Kober</cp:lastModifiedBy>
  <dcterms:modified xsi:type="dcterms:W3CDTF">2011-04-13T06:07:00Z</dcterms:modified>
  <cp:revision>16</cp:revision>
  <dc:subject/>
  <dc:title>Ausschreibung</dc:title>
</cp:coreProperties>
</file>