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0.06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Kernsockelleiste aus chlorfreiem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Hochleistungskunststoff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auf Bodenbelag aufsetze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flexible Dichtlippen zu Wand und Boden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Sockelhöhe ca. 68 mm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Überdeckung min.20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ntage- und Befestigungsmittel</w:t>
        <w:tab/>
        <w:tab/>
        <w:tab/>
        <w:tab/>
        <w:tab/>
        <w:tab/>
        <w:tab/>
        <w:tab/>
        <w:t xml:space="preserve">Döllken Heißschmelzkleber HKS 18/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mit Systemgewährleistu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nnenecken/Außenecken sind zu stanz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der (nur falls nicht anders möglich) mit Formte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>gerade Verbinder</w:t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</w:t>
        <w:tab/>
        <w:tab/>
        <w:tab/>
        <w:t>__________</w:t>
        <w:tab/>
        <w:t>___________</w:t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ernsockelleiste S 66/22 flex life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P mit Hartfaserkern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ige, h= ca. 68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rtikel-Nr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1:00Z</dcterms:created>
  <dc:creator>Hans-Joachim Kober</dc:creator>
  <dc:description/>
  <cp:keywords/>
  <dc:language>en-US</dc:language>
  <cp:lastModifiedBy>Hans-Joachim Kober</cp:lastModifiedBy>
  <dcterms:modified xsi:type="dcterms:W3CDTF">2010-07-28T05:58:00Z</dcterms:modified>
  <cp:revision>13</cp:revision>
  <dc:subject/>
  <dc:title>Ausschreibung</dc:title>
</cp:coreProperties>
</file>