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ab/>
        <w:tab/>
        <w:t xml:space="preserve">Systemsockelleiste aus chlorfre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unststoff, Leiste auf Bodenbelag auf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t flexiblen Dichtlippen zu Wand und Boden,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mit 2 großen Kabelkanä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Überdeckung min.24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ockelhöhe ca. 48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ntergrund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DP auf GP 20 einfach aufclips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 Außenecken/ Verbinder mit Formteilen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Incl. Befestigung und Montagematerial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(Döllken Heißschmelzkleber HKS 18/300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mit Systemgewährleistung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0,0</w:t>
        <w:tab/>
        <w:t>m</w:t>
        <w:tab/>
        <w:t>bestehend aus Dekorprofil und</w:t>
        <w:tab/>
        <w:tab/>
        <w:t>__________</w:t>
        <w:tab/>
        <w:t>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0,0</w:t>
        <w:tab/>
        <w:t>m</w:t>
        <w:tab/>
        <w:t xml:space="preserve">Grundprofil </w:t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>Innenecken/ Außenecken 90°</w:t>
        <w:tab/>
        <w:tab/>
        <w:t>__________</w:t>
        <w:tab/>
        <w:t>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>Innenecken/ Außenecken 135°</w:t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gerade Verbinder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ystemsockelleiste SL 48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hlorfrei, DP und GP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weiß, h= 48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rtikel- Nr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03:00Z</dcterms:created>
  <dc:creator>Hans-Joachim Kober</dc:creator>
  <dc:description/>
  <cp:keywords/>
  <dc:language>en-US</dc:language>
  <cp:lastModifiedBy>Hans-Joachim Kober</cp:lastModifiedBy>
  <dcterms:modified xsi:type="dcterms:W3CDTF">2010-07-28T05:59:00Z</dcterms:modified>
  <cp:revision>18</cp:revision>
  <dc:subject/>
  <dc:title>Ausschreibung</dc:title>
</cp:coreProperties>
</file>