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Ausschreibung</w:t>
      </w:r>
      <w:r>
        <w:rPr/>
        <w:tab/>
        <w:tab/>
        <w:tab/>
        <w:tab/>
        <w:tab/>
        <w:tab/>
        <w:tab/>
        <w:tab/>
        <w:t>31.03.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:</w:t>
        <w:tab/>
        <w:tab/>
        <w:t>Bürogebäu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V:</w:t>
        <w:tab/>
        <w:tab/>
        <w:t>000</w:t>
        <w:tab/>
        <w:t>Bodenbelagsarbeiten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ewerk:</w:t>
        <w:tab/>
        <w:t xml:space="preserve">000 </w:t>
        <w:tab/>
        <w:t>Bodenbelagsarbeit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tel: </w:t>
        <w:tab/>
        <w:tab/>
        <w:t>000</w:t>
        <w:tab/>
        <w:t>Treppenkant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rdnungszahl</w:t>
        <w:tab/>
        <w:t>Menge</w:t>
        <w:tab/>
        <w:t>Einheit</w:t>
        <w:tab/>
        <w:t>Leistungsbeschreibung</w:t>
        <w:tab/>
        <w:tab/>
        <w:t>Einheitspreis</w:t>
        <w:tab/>
        <w:t>Gesamtpreis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000.000.0000</w:t>
        <w:tab/>
        <w:t>200,0</w:t>
        <w:tab/>
        <w:t>m</w:t>
        <w:tab/>
        <w:t xml:space="preserve">Treppenkanten aus flexiblem 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Kunststoff, Belag auflegen,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befestigen incl. Montage- und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Befestigungsmittel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Trittfläche glatt/profiliert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Belagdicke ca.  2/3 mm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Stufenhöhe: ca. 25/40 mm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>Stufenlänge: ca. 35/40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Untergrund: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Farbton: nach Wahl AG- aus Farbpalette Herstell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Bodenbelag aufsetzen und verschweiß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Untergrun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  <w:tab/>
        <w:tab/>
        <w:tab/>
        <w:tab/>
        <w:tab/>
        <w:t>__________</w:t>
        <w:tab/>
        <w:t>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Erzeugnis(s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öllken- Weimar Gmb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reppenkanten  TK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PVC flexibel,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beig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Artikel-Nr.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itel: </w:t>
        <w:tab/>
        <w:tab/>
      </w:r>
      <w:r>
        <w:rPr>
          <w:b/>
          <w:sz w:val="22"/>
          <w:szCs w:val="22"/>
        </w:rPr>
        <w:t>021</w:t>
        <w:tab/>
        <w:tab/>
        <w:t>Treppenkanten</w:t>
      </w:r>
      <w:r>
        <w:rPr>
          <w:sz w:val="22"/>
          <w:szCs w:val="22"/>
        </w:rPr>
        <w:tab/>
        <w:tab/>
        <w:tab/>
        <w:t>Summe</w:t>
      </w:r>
      <w:r>
        <w:rPr/>
        <w:tab/>
        <w:t>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2:18:00Z</dcterms:created>
  <dc:creator>Hans-Joachim Kober</dc:creator>
  <dc:description/>
  <cp:keywords/>
  <dc:language>en-US</dc:language>
  <cp:lastModifiedBy>Hans-Joachim Kober</cp:lastModifiedBy>
  <dcterms:modified xsi:type="dcterms:W3CDTF">2007-05-02T11:14:00Z</dcterms:modified>
  <cp:revision>13</cp:revision>
  <dc:subject/>
  <dc:title>Ausschreibung</dc:title>
</cp:coreProperties>
</file>