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Ausschreibung</w:t>
      </w:r>
      <w:r>
        <w:rPr/>
        <w:tab/>
        <w:tab/>
        <w:tab/>
        <w:tab/>
        <w:tab/>
        <w:tab/>
        <w:tab/>
        <w:tab/>
        <w:t>31.03.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:</w:t>
        <w:tab/>
        <w:tab/>
        <w:t>Bürogebäu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V:</w:t>
        <w:tab/>
        <w:tab/>
        <w:t>000</w:t>
        <w:tab/>
        <w:t>Bodenbelagsarbeiten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ewerk:</w:t>
        <w:tab/>
        <w:t xml:space="preserve">000 </w:t>
        <w:tab/>
        <w:t>Bodenbelagsarbei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itel: </w:t>
        <w:tab/>
        <w:tab/>
        <w:t>000</w:t>
        <w:tab/>
        <w:t>Sockelleis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dnungszahl</w:t>
        <w:tab/>
        <w:t>Menge</w:t>
        <w:tab/>
        <w:t>Einheit</w:t>
        <w:tab/>
        <w:t>Leistungsbeschreibung</w:t>
        <w:tab/>
        <w:tab/>
        <w:t>Einheitspreis</w:t>
        <w:tab/>
        <w:t>Gesamtpreis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00.000.0000</w:t>
        <w:tab/>
        <w:t>200,0</w:t>
        <w:tab/>
        <w:t>m</w:t>
        <w:tab/>
        <w:t xml:space="preserve">Teppichsockelleisten aus flexiblem 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Kunststoff auf Bodenbelag aufsetzen,</w:t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ppichstreifen einkleben (selbstklebend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achüberdeckung ca. 7 mm,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Sockelhöhe ca. 51 mm</w:t>
        <w:tab/>
        <w:tab/>
        <w:tab/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Farbton: nach Wahl AG- aus Farbpalette Herst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cl. Befestigung und Montagemater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Untergrund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Zubehör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100</w:t>
        <w:tab/>
        <w:t>Stck.</w:t>
        <w:tab/>
        <w:t>Innenecken/Außenecken (nur für 51mm) __________</w:t>
        <w:tab/>
        <w:t>___________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100</w:t>
        <w:tab/>
        <w:t>Stck.</w:t>
        <w:tab/>
        <w:t>Endkappen links/rechts   (nur für 51 mm)__________</w:t>
        <w:tab/>
        <w:t>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rzeugnis(s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öllken- Weimar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Weichsockelleisten TL 51</w:t>
        <w:tab/>
        <w:tab/>
        <w:tab/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PVC flexibel,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beig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Artikel- Nr.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itel: </w:t>
        <w:tab/>
        <w:tab/>
      </w:r>
      <w:r>
        <w:rPr>
          <w:b/>
          <w:sz w:val="22"/>
          <w:szCs w:val="22"/>
        </w:rPr>
        <w:t>020 Sockelleisten</w:t>
      </w:r>
      <w:r>
        <w:rPr>
          <w:sz w:val="22"/>
          <w:szCs w:val="22"/>
        </w:rPr>
        <w:tab/>
        <w:tab/>
        <w:tab/>
        <w:tab/>
        <w:tab/>
        <w:t>Summe</w:t>
      </w:r>
      <w:r>
        <w:rPr/>
        <w:tab/>
        <w:t>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36:00Z</dcterms:created>
  <dc:creator>Hans-Joachim Kober</dc:creator>
  <dc:description/>
  <dc:language>en-US</dc:language>
  <cp:lastModifiedBy>Kober, Hans-Joachim</cp:lastModifiedBy>
  <dcterms:modified xsi:type="dcterms:W3CDTF">2012-09-24T13:39:00Z</dcterms:modified>
  <cp:revision>3</cp:revision>
  <dc:subject/>
  <dc:title>Ausschreibung</dc:title>
</cp:coreProperties>
</file>