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usschreibung</w:t>
      </w:r>
      <w:r>
        <w:rPr/>
        <w:tab/>
        <w:tab/>
        <w:tab/>
        <w:tab/>
        <w:tab/>
        <w:tab/>
        <w:tab/>
        <w:tab/>
        <w:t>31.08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:</w:t>
        <w:tab/>
        <w:tab/>
        <w:t>Bürogebä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V:</w:t>
        <w:tab/>
        <w:tab/>
        <w:t>000</w:t>
        <w:tab/>
        <w:t>Bodenbelagsarbeite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werk:</w:t>
        <w:tab/>
        <w:t xml:space="preserve">000 </w:t>
        <w:tab/>
        <w:t>Bodenbelagsarbei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itel: </w:t>
        <w:tab/>
        <w:tab/>
        <w:t>000</w:t>
        <w:tab/>
        <w:t>Sockelleis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dnungszahl</w:t>
        <w:tab/>
        <w:t>Menge</w:t>
        <w:tab/>
        <w:t>Einheit</w:t>
        <w:tab/>
        <w:t>Leistungsbeschreibung</w:t>
        <w:tab/>
        <w:tab/>
        <w:t>Einheitspreis</w:t>
        <w:tab/>
        <w:t>Gesamtpreis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0.000.0000</w:t>
        <w:tab/>
        <w:t>200,0</w:t>
        <w:tab/>
        <w:t>m</w:t>
        <w:tab/>
        <w:t xml:space="preserve">Teppichsockelleisten aus elastischem Kunststoff 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auf Bodenbelag aufsetzen,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mit Rückenstegen (TLW 55)/ ohne Steg (TL55,TLE 55, TLE55sk)</w:t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ppichstreifen einkleben (selbstklebend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achüberdeckung ca. 7 mm,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Sockelhöhe ca.51  mm</w:t>
        <w:tab/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Farbton: nach Wahl AG- aus Farbpalette Her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cl. Befestigung und Montagemate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efestigung – selbstklebend (nur TLE 55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Untergrun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rzeugnis(s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öllken- Weimar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ppichsockelleiste TLW 55/TL 55/TLE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elbstklebend TLE 55sk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PVC elastisch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beig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rtikel- Nr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tel: </w:t>
        <w:tab/>
        <w:tab/>
      </w:r>
      <w:r>
        <w:rPr>
          <w:b/>
          <w:sz w:val="22"/>
          <w:szCs w:val="22"/>
        </w:rPr>
        <w:t>020 Sockelleisten</w:t>
      </w:r>
      <w:r>
        <w:rPr>
          <w:sz w:val="22"/>
          <w:szCs w:val="22"/>
        </w:rPr>
        <w:tab/>
        <w:tab/>
        <w:tab/>
        <w:tab/>
        <w:tab/>
        <w:t>Summe</w:t>
      </w:r>
      <w:r>
        <w:rPr/>
        <w:tab/>
        <w:t>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3:00Z</dcterms:created>
  <dc:creator>Hans-Joachim Kober</dc:creator>
  <dc:description/>
  <dc:language>en-US</dc:language>
  <cp:lastModifiedBy>Kober, Hans-Joachim</cp:lastModifiedBy>
  <dcterms:modified xsi:type="dcterms:W3CDTF">2012-09-24T13:36:00Z</dcterms:modified>
  <cp:revision>3</cp:revision>
  <dc:subject/>
  <dc:title>Ausschreibung</dc:title>
</cp:coreProperties>
</file>