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00.000.0000</w:t>
        <w:tab/>
        <w:t>200,0</w:t>
        <w:tab/>
        <w:t>m</w:t>
        <w:tab/>
        <w:t>Kernsockelleiste; MDF- Kern mit</w:t>
        <w:tab/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Hochleistungskunststoff ummantelt;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Leiste auf Bodenbelag aufsetzen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Zum Einlegen von Teppichstreifen  (selbstklebend)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mit Kabelkanal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ach-Überdeckung ca. 7,5 mm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Sockelhöhe ca. 100 mm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Farbton: nach Wahl AG- aus Farbpalette Herstell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cl. Befestigung 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sz w:val="22"/>
          <w:szCs w:val="22"/>
        </w:rPr>
        <w:t>Döllken Heißschmelzkleber HKS 18/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Untergru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nenecken/Außenecken sind zu stanz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Zubehö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rzeugnis(se)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öllken- Weimar Gmb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ppich- Kernsockelleiste TS 100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PVC mit Hartfaserkern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beige, h= ca. 100m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rtikel- Nr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itel: </w:t>
        <w:tab/>
        <w:tab/>
      </w:r>
      <w:r>
        <w:rPr>
          <w:b/>
          <w:sz w:val="22"/>
        </w:rPr>
        <w:t>020 Sockelleisten</w:t>
      </w:r>
      <w:r>
        <w:rPr>
          <w:sz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58:00Z</dcterms:created>
  <dc:creator>Hans-Joachim Kober</dc:creator>
  <dc:description/>
  <cp:keywords/>
  <dc:language>en-US</dc:language>
  <cp:lastModifiedBy>Hans-Joachim Kober</cp:lastModifiedBy>
  <dcterms:modified xsi:type="dcterms:W3CDTF">2010-07-28T05:59:00Z</dcterms:modified>
  <cp:revision>18</cp:revision>
  <dc:subject/>
  <dc:title>Ausschreibung</dc:title>
</cp:coreProperties>
</file>