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>Kernsockelleiste; MDF- Kern mit</w:t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chlorfreiem Hochleistungskunststoff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ummantelt; Leiste auf Bodenbelag aufsetzen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um Einlegen von Teppichstreifen (selbstklebend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mit Kabelkanal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Dach-Überdeckung ca. 7,5mm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Sockelhöhe ca.60 mm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cl. Befestigung  und Montagemate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 Heißschmelzkleber HKS 18/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Außenecken sind zu stan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ppich- Kernsockelleiste TS 60 life TOP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P mit Hartfaserkern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ige, h= 6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2:00Z</dcterms:created>
  <dc:creator>Hans-Joachim Kober</dc:creator>
  <dc:description/>
  <cp:keywords/>
  <dc:language>en-US</dc:language>
  <cp:lastModifiedBy>Hans-Joachim Kober</cp:lastModifiedBy>
  <dcterms:modified xsi:type="dcterms:W3CDTF">2010-07-28T06:00:00Z</dcterms:modified>
  <cp:revision>17</cp:revision>
  <dc:subject/>
  <dc:title>Ausschreibung</dc:title>
</cp:coreProperties>
</file>