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Ausschreibung</w:t>
      </w:r>
      <w:r>
        <w:rPr/>
        <w:tab/>
        <w:tab/>
        <w:tab/>
        <w:tab/>
        <w:tab/>
        <w:tab/>
        <w:tab/>
        <w:tab/>
        <w:t>31.03.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:</w:t>
        <w:tab/>
        <w:tab/>
        <w:t>Bürogebäu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V:</w:t>
        <w:tab/>
        <w:tab/>
        <w:t>000</w:t>
        <w:tab/>
        <w:t>Bodenbelagsarbeiten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ewerk:</w:t>
        <w:tab/>
        <w:t xml:space="preserve">000 </w:t>
        <w:tab/>
        <w:t>Bodenbelagsarbei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itel: </w:t>
        <w:tab/>
        <w:tab/>
        <w:t>000</w:t>
        <w:tab/>
        <w:t>Sockelleist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Ordnungszahl</w:t>
        <w:tab/>
        <w:t>Menge</w:t>
        <w:tab/>
        <w:t>Einheit</w:t>
        <w:tab/>
        <w:t>Leistungsbeschreibung</w:t>
        <w:tab/>
        <w:tab/>
        <w:t>Einheitspreis</w:t>
        <w:tab/>
        <w:t>Gesamtpreis E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000.000.0000</w:t>
        <w:tab/>
        <w:t>200,0</w:t>
        <w:tab/>
        <w:t>m</w:t>
        <w:tab/>
        <w:t xml:space="preserve">Universalsockelleiste aus geschäumtem 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Kunststoff, Leiste auf Bodenbelag aufsetzen</w:t>
        <w:tab/>
        <w:tab/>
        <w:tab/>
        <w:t xml:space="preserve"> 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Überdeckung ca.22 mm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Sockelhöhe ca. 50 mm,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Farbton: nach Wahl AG- aus Farbpalette Herstel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Incl. Befestigung, Montagemateri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Innenecken/Außenecken/Stöße  mit  Formtei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Untergrund: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u w:val="single"/>
        </w:rPr>
        <w:t>Zubehör</w:t>
      </w:r>
    </w:p>
    <w:p>
      <w:pPr>
        <w:pStyle w:val="Normal"/>
        <w:ind w:left="708" w:firstLine="708"/>
        <w:rPr>
          <w:sz w:val="22"/>
          <w:szCs w:val="22"/>
          <w:u w:val="single"/>
        </w:rPr>
      </w:pPr>
      <w:r>
        <w:rPr>
          <w:sz w:val="22"/>
          <w:szCs w:val="22"/>
        </w:rPr>
        <w:t>100</w:t>
        <w:tab/>
        <w:t>Stck.</w:t>
        <w:tab/>
        <w:t>Innenecken/ Außenecken bedruckt/unbedruckt  ______</w:t>
        <w:tab/>
        <w:t xml:space="preserve">   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00</w:t>
        <w:tab/>
        <w:t>Stck.</w:t>
        <w:tab/>
        <w:t>gerade Verbinder bedruckt</w:t>
        <w:tab/>
        <w:tab/>
        <w:tab/>
        <w:t>______</w:t>
        <w:tab/>
        <w:t xml:space="preserve">   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00</w:t>
        <w:tab/>
        <w:t>Stck.</w:t>
        <w:tab/>
        <w:t>Endkappen links/ rechts bedruckt/unbedruckt</w:t>
        <w:tab/>
        <w:t>______</w:t>
        <w:tab/>
        <w:t xml:space="preserve">    _________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100</w:t>
        <w:tab/>
        <w:t>Stck.</w:t>
        <w:tab/>
        <w:t xml:space="preserve">Befestigungsclips </w:t>
        <w:tab/>
        <w:tab/>
        <w:tab/>
        <w:tab/>
        <w:t>______</w:t>
        <w:tab/>
        <w:t xml:space="preserve">   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Erzeugnis(s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öllken- Weimar Gmb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Universalsockelleiste USL 50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PVC geschäumt, 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hellgrau,  h= ca. 50 mm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Artikel- Nr.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itel: </w:t>
        <w:tab/>
        <w:tab/>
      </w:r>
      <w:r>
        <w:rPr>
          <w:b/>
          <w:sz w:val="22"/>
          <w:szCs w:val="22"/>
        </w:rPr>
        <w:t>020 Sockelleisten</w:t>
      </w:r>
      <w:r>
        <w:rPr>
          <w:sz w:val="22"/>
          <w:szCs w:val="22"/>
        </w:rPr>
        <w:tab/>
        <w:tab/>
        <w:tab/>
        <w:tab/>
        <w:tab/>
        <w:t>Summe</w:t>
      </w:r>
      <w:r>
        <w:rPr/>
        <w:tab/>
        <w:t>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4:47:00Z</dcterms:created>
  <dc:creator>Hans-Joachim Kober</dc:creator>
  <dc:description/>
  <cp:keywords/>
  <dc:language>en-US</dc:language>
  <cp:lastModifiedBy>Hans-Joachim Kober</cp:lastModifiedBy>
  <dcterms:modified xsi:type="dcterms:W3CDTF">2007-05-02T11:21:00Z</dcterms:modified>
  <cp:revision>9</cp:revision>
  <dc:subject/>
  <dc:title>Ausschreibung</dc:title>
</cp:coreProperties>
</file>