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1.03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.000.0000</w:t>
        <w:tab/>
        <w:t>200,0</w:t>
        <w:tab/>
        <w:t>m</w:t>
        <w:tab/>
        <w:t>Weichsockelleisten aus flexiblem 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hlor- und weichmacherfrei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auf den Bodenbelag aufsetzen 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Überdeckung ca. 12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ockelhöhe ca. 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rklebbar mit Trockenkleber Sifloor POMUR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mit Systemgewährleistu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Weichsockelleisten WL 50/60/80/100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VC flexibel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ei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2:00Z</dcterms:created>
  <dc:creator>Hans-Joachim Kober</dc:creator>
  <dc:description/>
  <cp:keywords/>
  <dc:language>en-US</dc:language>
  <cp:lastModifiedBy>Kober, Hans-Joachim</cp:lastModifiedBy>
  <dcterms:modified xsi:type="dcterms:W3CDTF">2013-05-07T04:42:00Z</dcterms:modified>
  <cp:revision>3</cp:revision>
  <dc:subject/>
  <dc:title>Ausschreibung</dc:title>
</cp:coreProperties>
</file>