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1.03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0.000.0000</w:t>
        <w:tab/>
        <w:t>200,0</w:t>
        <w:tab/>
        <w:t>m</w:t>
        <w:tab/>
        <w:t xml:space="preserve">Weichsockelleisten aus flexiblem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Kunststoff, selbstklebend,</w:t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auf den Bodenbelag aufsetzen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auf PVC evtl. verschweißen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Überdeckung ca. 19/13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ockelhöhe ca. 19/50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Incl. Montage- und Befestigungsmittel 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rschweißen der Übergänge/Stöß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ter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Weichsockelleist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lbstklebend WLK 20/50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VC flexibel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bei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 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28:00Z</dcterms:created>
  <dc:creator>Hans-Joachim Kober</dc:creator>
  <dc:description/>
  <cp:keywords/>
  <dc:language>en-US</dc:language>
  <cp:lastModifiedBy>Hans-Joachim Kober</cp:lastModifiedBy>
  <dcterms:modified xsi:type="dcterms:W3CDTF">2007-05-02T11:26:00Z</dcterms:modified>
  <cp:revision>9</cp:revision>
  <dc:subject/>
  <dc:title>Ausschreibung</dc:title>
</cp:coreProperties>
</file>