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0.04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0.000.0000</w:t>
        <w:tab/>
        <w:t>200,0</w:t>
        <w:tab/>
        <w:t>m</w:t>
        <w:tab/>
        <w:t>Weichsockelleisten aus flexiblem PVC,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auf den Bodenbelag aufsetzen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(auf  PVC evtl. verschweißen)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Überdeckung ca. 13/15/17/20m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Sockelhöhe ca. 50/60/80/1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cl. Montage- und Befestigungsmittel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Verklebbar mit Trockenkleber Uzin Remur 45/Remur 55/Remur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mit Systemgewährleistu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erschweißen der Übergänge/Stöß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tergr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Weichsockelleisten WL 50/60/80/100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VC flexibel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beig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tikel- N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26:00Z</dcterms:created>
  <dc:creator>Hans-Joachim Kober</dc:creator>
  <dc:description/>
  <cp:keywords/>
  <dc:language>en-US</dc:language>
  <cp:lastModifiedBy>Kober, Hans-Joachim</cp:lastModifiedBy>
  <dcterms:modified xsi:type="dcterms:W3CDTF">2013-05-10T06:55:00Z</dcterms:modified>
  <cp:revision>12</cp:revision>
  <dc:subject/>
  <dc:title>Ausschreibung</dc:title>
</cp:coreProperties>
</file>